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ME Építőmérnöki Kar</w:t>
        <w:tab/>
        <w:tab/>
        <w:tab/>
        <w:tab/>
        <w:tab/>
        <w:t>2024/25. tanév ősz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IRATKOZÁ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0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Kar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Építőmérnöki Ka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Állampolgárság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agozat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Levelez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zemélyi igazolvány száma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zakirányú továbbképzési szak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Nukleáris építmények mérnö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nyja neve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Évfolyam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zületési hely, idő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Állandó lakcí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rányítószám, helység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dóazonosító jel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Utca, házszám, emelet, ajtó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Munkahely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elefonszám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Munkahely címe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Alapvégzettsé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gyetem/Főiskola pontos nev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Végzettség pontos megnevezés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iploma száma/ ideje: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Számlázási cím:</w:t>
      </w:r>
    </w:p>
    <w:p>
      <w:pPr>
        <w:pStyle w:val="Normal"/>
        <w:spacing w:lineRule="auto" w:line="300"/>
        <w:rPr/>
      </w:pPr>
      <w:r>
        <w:rPr/>
        <w:t>Név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/>
        <w:t>Cím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átum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left="4536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00"/>
        <w:ind w:left="4536" w:hanging="0"/>
        <w:jc w:val="center"/>
        <w:rPr/>
      </w:pPr>
      <w:r>
        <w:rPr/>
        <w:t>Hallgat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6:00Z</dcterms:created>
  <dc:creator>Bodrogközi Gábor</dc:creator>
  <dc:description/>
  <cp:keywords/>
  <dc:language>en-US</dc:language>
  <cp:lastModifiedBy>Dr. Lovas Tamás</cp:lastModifiedBy>
  <cp:lastPrinted>2011-11-24T13:08:00Z</cp:lastPrinted>
  <dcterms:modified xsi:type="dcterms:W3CDTF">2024-06-10T04:56:00Z</dcterms:modified>
  <cp:revision>3</cp:revision>
  <dc:subject/>
  <dc:title>BME Építőmérnöki Kar</dc:title>
</cp:coreProperties>
</file>